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 this product, send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mas J. Clancy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61 Horsesho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hel Park, PA 1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, for registering,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nd an updated manual with a NEW PRODUCTS li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following form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  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cod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                                 PRICE        Q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FileRead Programmer's Library       $20.00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nclosed      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ype of system do you have?  Describe, in detail (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), w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get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Through us at SofDesign Technolo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A fri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A Shareware distribu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A computer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Oth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other software do you use regula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 a progra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Not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Nev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programmer, tell me a bit about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favorite language, years of experience, systems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ed 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use a modem?  ( )Yes  ( )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es, what kind of modem do you use, what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o you use, and what boards do you frequ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can I improve this product?  Your input is war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